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its.m is a little module which supports some procedur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s values on the bi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.m v1.0 (07-Jun-96) is copyright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h Wermke of Digital Inno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ofjewstr. 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1 Greifs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wermke@gryps1.rz.uni-greifswald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:  http://www.fh-stralsund.de/~rwermke/di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 THIS MODULE IS FREEWAR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at the source please write me a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 Functions 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et (value, 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the bit 'bit' in 'value'. The valid range for 'bit' is 0-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clear (value, 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s the bit 'bit' in 'value'. The valid range for 'bit' is 0-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st (value, 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s the bit 'bit' in 'value' and returns the current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id range for 'bit' is 0-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change (value, 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he bit 'bit' in 'value' in the following way 0-&gt;1 and 1-&gt;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id range for 'bit' is 0-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dset (value, bit, de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'dep' to bit 'bit' in 'valu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means that the bit will be set directly to the value in 'dep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id range for 'bit' is 0-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dep' must be 0 o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(value, wh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swaps bytes/words in several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what' stays for the kind of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are supported y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P_LONG   -  swaps both word of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11223344 -&gt; $334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P_HIGH   -  swaps the bytes of the high word of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11223344 -&gt; $2211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P_LOW    -  swaps the bytes of the low word of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11223344 -&gt; $112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P_INNER  -  swaps the both inner bytes of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11223344 -&gt; $1133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P_OUTER  -  swaps the both outer bytes of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11223344 -&gt; $442233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tostr (value, size, 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s the value 'value' to a string 'str ' containing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. 'Size' is number of bits to con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is some values are predef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_LONG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_WORD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_BYTE =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you can also use all values beteen 1 and 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nght of the string MUST be at least size+1, if n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can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tobin (str, 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is function you can reconvert a string 'str'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ing a binary number to a normal number (lo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converts 'size' numbers of bits or if the stringlen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horter till the end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'size' use the same values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rite me, if you found bugs, have any suggestions or you mis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a function you need.     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